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</w:rPr>
        <w:t xml:space="preserve">SOLICITAÇÃO PARA </w:t>
      </w:r>
      <w:r>
        <w:rPr>
          <w:b/>
          <w:i/>
          <w:u w:val="single"/>
        </w:rPr>
        <w:t>DEFESA</w:t>
      </w:r>
      <w:r>
        <w:rPr>
          <w:b/>
        </w:rPr>
        <w:t xml:space="preserve"> DE DISSERTAÇÃO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preencher o formulário em letra de forma, evitando abreviações</w:t>
      </w:r>
      <w:r>
        <w:rPr/>
        <w:t>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zado(a) Coordenador(a)</w:t>
      </w:r>
    </w:p>
    <w:p>
      <w:pPr>
        <w:pStyle w:val="Normal"/>
        <w:spacing w:lineRule="auto" w:line="360"/>
        <w:jc w:val="both"/>
        <w:rPr/>
      </w:pPr>
      <w:r>
        <w:rPr/>
        <w:tab/>
        <w:t>vimos solicitar a Vossa Senhoria providências para a realização de Defesa de Dissertação por parte do(a) Mestrando(a)______________________________________________________ do Progama de:_________________________________________________________________ sob o títul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lavras-Chave: mínimo três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Defesa ____/____/____</w:t>
        <w:tab/>
        <w:t>Horário: ____:____</w:t>
        <w:tab/>
        <w:t xml:space="preserve">Sala: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sui artigo submetido?       Sim         Não; sendo Sim comprovar como anex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2222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1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3175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sui artigo aceito/publicado?      Sim     Não; sendo Sim comprovar como anexo.</w:t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1276"/>
        <w:gridCol w:w="992"/>
        <w:gridCol w:w="127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ros da B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ssa*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-ori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* </w:t>
      </w:r>
      <w:r>
        <w:rPr>
          <w:i/>
          <w:u w:val="single"/>
        </w:rPr>
        <w:t xml:space="preserve">Selecionar somente </w:t>
      </w:r>
      <w:r>
        <w:rPr>
          <w:b/>
          <w:i/>
          <w:u w:val="single"/>
        </w:rPr>
        <w:t>UMA</w:t>
      </w:r>
      <w:r>
        <w:rPr>
          <w:i/>
          <w:u w:val="single"/>
        </w:rPr>
        <w:t xml:space="preserve"> opção para envio da dissertação; digital ou impress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Ponta Grossa, ____ de ______________________ de 20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Assinatura do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Obs. Entregar as cópias dos trabalhos para a Coordenação do Mestrad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entro Interdisciplinar de Pesquisa e Pós-Graduação - CIPP - Campus Universitário –  FAX (042) 220-3150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Av. Carlos Cavalcanti, 4748 - CEP - 84030-900 – Ponta Grossa - PR – BRASIL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object w:dxaOrig="920" w:dyaOrig="7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pt;height:38.95pt" filled="f" o:ole="">
                <v:imagedata r:id="rId2" o:title=""/>
              </v:shape>
              <o:OLEObject Type="Embed" ProgID="" ShapeID="ole_rId1" DrawAspect="Content" ObjectID="_206416203" r:id="rId1"/>
            </w:object>
          </w:r>
        </w:p>
      </w:tc>
      <w:tc>
        <w:tcPr>
          <w:tcW w:w="6946" w:type="dxa"/>
          <w:tcBorders/>
        </w:tcPr>
        <w:p>
          <w:pPr>
            <w:pStyle w:val="Normal"/>
            <w:jc w:val="center"/>
            <w:rPr>
              <w:rFonts w:ascii="Amerigo BT" w:hAnsi="Amerigo BT" w:cs="Amerigo BT"/>
              <w:color w:val="000000"/>
            </w:rPr>
          </w:pPr>
          <w:r>
            <w:rPr>
              <w:rFonts w:cs="Amerigo BT" w:ascii="Amerigo BT" w:hAnsi="Amerigo BT"/>
              <w:color w:val="000000"/>
            </w:rPr>
            <w:t>UNIVERSIDADE ESTADUAL DE PONTA GROSSA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merigo BT" w:hAnsi="Amerigo BT" w:cs="Amerigo BT"/>
              <w:color w:val="000000"/>
            </w:rPr>
          </w:pPr>
          <w:r>
            <w:rPr>
              <w:rFonts w:cs="Amerigo BT" w:ascii="Amerigo BT" w:hAnsi="Amerigo BT"/>
              <w:color w:val="000000"/>
            </w:rPr>
            <w:t>PRÓ-REITORIA DE PESQUISA E PÓS-GRADUAÇÃO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merigo BT" w:hAnsi="Amerigo BT" w:cs="Amerigo BT"/>
              <w:color w:val="000000"/>
            </w:rPr>
          </w:pPr>
          <w:r>
            <w:rPr>
              <w:rFonts w:cs="Amerigo BT" w:ascii="Amerigo BT" w:hAnsi="Amerigo BT"/>
              <w:color w:val="000000"/>
            </w:rPr>
            <w:t>PÓS-GRADUAÇÃO EM QUÍMICA APLICADA</w:t>
          </w:r>
        </w:p>
        <w:p>
          <w:pPr>
            <w:pStyle w:val="Normal"/>
            <w:jc w:val="center"/>
            <w:rPr>
              <w:rFonts w:ascii="Amerigo BT" w:hAnsi="Amerigo BT" w:cs="Amerigo BT"/>
              <w:b/>
              <w:b/>
            </w:rPr>
          </w:pPr>
          <w:r>
            <w:rPr>
              <w:rFonts w:cs="Amerigo BT" w:ascii="Amerigo BT" w:hAnsi="Amerigo BT"/>
              <w:b/>
              <w:color w:val="000000"/>
            </w:rPr>
            <w:t xml:space="preserve">SECRETARIA DO PPGQA </w:t>
          </w:r>
          <w:r>
            <w:rPr>
              <w:rFonts w:cs="Amerigo BT" w:ascii="Amerigo BT" w:hAnsi="Amerigo BT"/>
              <w:b/>
              <w:i/>
              <w:color w:val="000000"/>
            </w:rPr>
            <w:t>Stricto Sensu</w:t>
          </w:r>
        </w:p>
        <w:p>
          <w:pPr>
            <w:pStyle w:val="Normal"/>
            <w:rPr>
              <w:rFonts w:ascii="Amerigo BT" w:hAnsi="Amerigo BT" w:cs="Amerigo BT"/>
              <w:b/>
              <w:b/>
            </w:rPr>
          </w:pPr>
          <w:r>
            <w:rPr>
              <w:rFonts w:cs="Amerigo BT" w:ascii="Amerigo BT" w:hAnsi="Amerigo BT"/>
              <w:b/>
            </w:rPr>
          </w:r>
        </w:p>
      </w:tc>
      <w:tc>
        <w:tcPr>
          <w:tcW w:w="1307" w:type="dxa"/>
          <w:tcBorders/>
        </w:tcPr>
        <w:p>
          <w:pPr>
            <w:pStyle w:val="Normal"/>
            <w:spacing w:before="40" w:after="0"/>
            <w:rPr/>
          </w:pPr>
          <w:r>
            <w:rPr/>
            <w:drawing>
              <wp:inline distT="0" distB="0" distL="0" distR="0">
                <wp:extent cx="584200" cy="5403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4" r="-4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  <w:t xml:space="preserve">       </w:t>
    </w:r>
    <w:r>
      <w:rPr>
        <w:color w:val="00000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19:00Z</dcterms:created>
  <dc:creator>Mestrado em Educação</dc:creator>
  <dc:description/>
  <cp:keywords/>
  <dc:language>en-US</dc:language>
  <cp:lastModifiedBy>ppgqa</cp:lastModifiedBy>
  <cp:lastPrinted>2005-04-18T16:51:00Z</cp:lastPrinted>
  <dcterms:modified xsi:type="dcterms:W3CDTF">2016-06-24T17:19:00Z</dcterms:modified>
  <cp:revision>2</cp:revision>
  <dc:subject/>
  <dc:title>Senhor(a) Coordenador(a)</dc:title>
</cp:coreProperties>
</file>