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b/>
        </w:rPr>
        <w:t xml:space="preserve">SOLICITAÇÃO PARA </w:t>
      </w:r>
      <w:r>
        <w:rPr>
          <w:b/>
          <w:i/>
          <w:u w:val="single"/>
        </w:rPr>
        <w:t>QUALIFICAÇÃO</w:t>
      </w:r>
      <w:r>
        <w:rPr>
          <w:b/>
        </w:rPr>
        <w:t xml:space="preserve"> DE DISSERTAÇÃO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preencher o formulário em letra de forma, evitando abreviações</w:t>
      </w:r>
      <w:r>
        <w:rPr/>
        <w:t>)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ezado(a) Coordenador(a)</w:t>
      </w:r>
    </w:p>
    <w:p>
      <w:pPr>
        <w:pStyle w:val="Normal"/>
        <w:spacing w:lineRule="auto" w:line="360"/>
        <w:jc w:val="both"/>
        <w:rPr/>
      </w:pPr>
      <w:r>
        <w:rPr/>
        <w:tab/>
        <w:t>vimos solicitar a Vossa Senhoria providências para a realização de Qualificação de   Dissertação por parte do(a) Mestrando(a) __________________________________________ do Programa de Pós-Graduação em Química Aplicada sob o título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Qualificação ____/____/____</w:t>
        <w:tab/>
        <w:t>Horário: ____:____</w:t>
        <w:tab/>
        <w:t xml:space="preserve">Sala: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30480</wp:posOffset>
                </wp:positionV>
                <wp:extent cx="142875" cy="123825"/>
                <wp:effectExtent l="5715" t="5715" r="4445" b="4445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126.35pt;margin-top:2.4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30480</wp:posOffset>
                </wp:positionV>
                <wp:extent cx="142875" cy="123825"/>
                <wp:effectExtent l="5715" t="5715" r="4445" b="4445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t" o:allowincell="f" style="position:absolute;margin-left:172.85pt;margin-top:2.4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ssui artigo submetido?       Sim         Não; sendo Sim comprovar como anexo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7545</wp:posOffset>
                </wp:positionH>
                <wp:positionV relativeFrom="paragraph">
                  <wp:posOffset>22225</wp:posOffset>
                </wp:positionV>
                <wp:extent cx="142875" cy="123825"/>
                <wp:effectExtent l="5715" t="5715" r="4445" b="4445"/>
                <wp:wrapNone/>
                <wp:docPr id="3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white" stroked="t" o:allowincell="f" style="position:absolute;margin-left:153.35pt;margin-top:1.7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220</wp:posOffset>
                </wp:positionH>
                <wp:positionV relativeFrom="paragraph">
                  <wp:posOffset>31750</wp:posOffset>
                </wp:positionV>
                <wp:extent cx="142875" cy="123825"/>
                <wp:effectExtent l="5715" t="5715" r="4445" b="4445"/>
                <wp:wrapNone/>
                <wp:docPr id="4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white" stroked="t" o:allowincell="f" style="position:absolute;margin-left:188.6pt;margin-top:2.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ssui artigo aceito/publicado?      Sim     Não; sendo Sim comprovar como anexo.</w:t>
      </w:r>
    </w:p>
    <w:p>
      <w:pPr>
        <w:pStyle w:val="Normal"/>
        <w:jc w:val="both"/>
        <w:rPr/>
      </w:pPr>
      <w:r>
        <w:rPr/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992"/>
        <w:gridCol w:w="1276"/>
        <w:gridCol w:w="992"/>
        <w:gridCol w:w="127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mbros da B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l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ressa*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i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m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m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u w:val="single"/>
        </w:rPr>
        <w:t xml:space="preserve">Selecionar somente </w:t>
      </w:r>
      <w:r>
        <w:rPr>
          <w:b/>
          <w:i/>
          <w:u w:val="single"/>
        </w:rPr>
        <w:t>UMA</w:t>
      </w:r>
      <w:r>
        <w:rPr>
          <w:i/>
          <w:u w:val="single"/>
        </w:rPr>
        <w:t xml:space="preserve"> opção para envio da qualificação; digital ou impressa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Ponta Grossa, ____ de ______________________ de 20___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  <w:t xml:space="preserve">        Assinatura do Orientad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Obs. Entregar as cópias dos trabalhos para a Coordenação do Mestrad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o BT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Centro Interdisciplinar de Pesquisa e Pós-Graduação - CIPP - Campus Universitário –  FAX (042) 220-3150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Av. Carlos Cavalcanti, 4748 - CEP - 84030-900 – Ponta Grossa - PR – BRASIL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946"/>
      <w:gridCol w:w="1307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object w:dxaOrig="1079" w:dyaOrig="10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7pt;height:39pt" filled="f" o:ole="">
                <v:imagedata r:id="rId2" o:title=""/>
              </v:shape>
              <o:OLEObject Type="Embed" ProgID="" ShapeID="ole_rId1" DrawAspect="Content" ObjectID="_634699962" r:id="rId1"/>
            </w:object>
          </w:r>
        </w:p>
      </w:tc>
      <w:tc>
        <w:tcPr>
          <w:tcW w:w="6946" w:type="dxa"/>
          <w:tcBorders/>
        </w:tcPr>
        <w:p>
          <w:pPr>
            <w:pStyle w:val="Normal"/>
            <w:jc w:val="center"/>
            <w:rPr>
              <w:rFonts w:ascii="Amerigo BT;Segoe Print" w:hAnsi="Amerigo BT;Segoe Print" w:cs="Amerigo BT;Segoe Print"/>
              <w:color w:val="000000"/>
            </w:rPr>
          </w:pPr>
          <w:r>
            <w:rPr>
              <w:rFonts w:cs="Amerigo BT;Segoe Print" w:ascii="Amerigo BT;Segoe Print" w:hAnsi="Amerigo BT;Segoe Print"/>
              <w:color w:val="000000"/>
            </w:rPr>
            <w:t>UNIVERSIDADE ESTADUAL DE PONTA GROSSA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merigo BT;Segoe Print" w:hAnsi="Amerigo BT;Segoe Print" w:cs="Amerigo BT;Segoe Print"/>
              <w:color w:val="000000"/>
            </w:rPr>
          </w:pPr>
          <w:r>
            <w:rPr>
              <w:rFonts w:cs="Amerigo BT;Segoe Print" w:ascii="Amerigo BT;Segoe Print" w:hAnsi="Amerigo BT;Segoe Print"/>
              <w:color w:val="000000"/>
            </w:rPr>
            <w:t>PRÓ-REITORIA DE PESQUISA E PÓS-GRADUAÇÃO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merigo BT;Segoe Print" w:hAnsi="Amerigo BT;Segoe Print" w:cs="Amerigo BT;Segoe Print"/>
              <w:color w:val="000000"/>
            </w:rPr>
          </w:pPr>
          <w:r>
            <w:rPr>
              <w:rFonts w:cs="Amerigo BT;Segoe Print" w:ascii="Amerigo BT;Segoe Print" w:hAnsi="Amerigo BT;Segoe Print"/>
              <w:color w:val="000000"/>
            </w:rPr>
            <w:t>PÓS-GRADUAÇÃO EM QUÍMICA APLICADA</w:t>
          </w:r>
        </w:p>
        <w:p>
          <w:pPr>
            <w:pStyle w:val="Normal"/>
            <w:jc w:val="center"/>
            <w:rPr>
              <w:rFonts w:ascii="Amerigo BT;Segoe Print" w:hAnsi="Amerigo BT;Segoe Print" w:cs="Amerigo BT;Segoe Print"/>
              <w:b/>
              <w:b/>
            </w:rPr>
          </w:pPr>
          <w:r>
            <w:rPr>
              <w:rFonts w:cs="Amerigo BT;Segoe Print" w:ascii="Amerigo BT;Segoe Print" w:hAnsi="Amerigo BT;Segoe Print"/>
              <w:b/>
              <w:color w:val="000000"/>
            </w:rPr>
            <w:t xml:space="preserve">SECRETARIA DO PPGQA </w:t>
          </w:r>
          <w:r>
            <w:rPr>
              <w:rFonts w:cs="Amerigo BT;Segoe Print" w:ascii="Amerigo BT;Segoe Print" w:hAnsi="Amerigo BT;Segoe Print"/>
              <w:b/>
              <w:i/>
              <w:color w:val="000000"/>
            </w:rPr>
            <w:t>Stricto Sensu</w:t>
          </w:r>
        </w:p>
        <w:p>
          <w:pPr>
            <w:pStyle w:val="Normal"/>
            <w:rPr>
              <w:rFonts w:ascii="Amerigo BT;Segoe Print" w:hAnsi="Amerigo BT;Segoe Print" w:cs="Amerigo BT;Segoe Print"/>
              <w:b/>
              <w:b/>
            </w:rPr>
          </w:pPr>
          <w:r>
            <w:rPr>
              <w:rFonts w:cs="Amerigo BT;Segoe Print" w:ascii="Amerigo BT;Segoe Print" w:hAnsi="Amerigo BT;Segoe Print"/>
              <w:b/>
            </w:rPr>
          </w:r>
        </w:p>
      </w:tc>
      <w:tc>
        <w:tcPr>
          <w:tcW w:w="1307" w:type="dxa"/>
          <w:tcBorders/>
        </w:tcPr>
        <w:p>
          <w:pPr>
            <w:pStyle w:val="Normal"/>
            <w:spacing w:before="40" w:after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80390" cy="543560"/>
                <wp:effectExtent l="0" t="0" r="0" b="0"/>
                <wp:docPr id="5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44" r="-4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  <w:t xml:space="preserve">       </w:t>
    </w:r>
    <w:r>
      <w:rPr>
        <w:color w:val="00000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43:00Z</dcterms:created>
  <dc:creator>Mestrado em Educação</dc:creator>
  <dc:description/>
  <dc:language>en-US</dc:language>
  <cp:lastModifiedBy>Sandro Teixeira</cp:lastModifiedBy>
  <cp:lastPrinted>2017-02-22T15:35:00Z</cp:lastPrinted>
  <dcterms:modified xsi:type="dcterms:W3CDTF">2017-02-22T18:43:00Z</dcterms:modified>
  <cp:revision>2</cp:revision>
  <dc:subject/>
  <dc:title>Senhor(a) Coordenador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95</vt:lpwstr>
  </property>
</Properties>
</file>